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o inventário de Beltrano, cumprindo respeitável despacho de fls............. no pedido de sua remoção vem alegar o seguinte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Realmente, o Suplicante era casado com a inventariada pelo regime de separação de bens; porém, tal circunstância não lhe impede de exercer o cargo de inventariante, porquanto os bens inventariados foram adquiridos posteriormente ao casamento e, não existindo contrato antenupcial, pertencem à comunhão e deles participa com a meaçã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A1ém disso, por si só, se justifica a legitimidade da nomeação, uma vez que o Suplicante se acha na posse, guarda e administração dos bens da heranç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espera seja indeferido o pedido de remoção por ser de direito e merecida JUSTIÇ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Francisco</dc:creator>
  <dc:description/>
  <cp:keywords/>
  <dc:language>en-US</dc:language>
  <cp:lastModifiedBy>Pessoal</cp:lastModifiedBy>
  <dcterms:modified xsi:type="dcterms:W3CDTF">2007-07-24T13:40:00Z</dcterms:modified>
  <cp:revision>7</cp:revision>
  <dc:subject/>
  <dc:title>Exmo</dc:title>
</cp:coreProperties>
</file>